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面试考生守则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面试人员必须携带身份证、准考证、面试通知单在规定时间内参加面试，违者以弃权对待，取消面试资格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面试人员要遵守纪律，按面试程序和要求参加面试，不得以任何理由违反规定，影响面试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面试人员在开考前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分钟进入候考室抽签，按抽签顺序参加面试，抽签开始时仍未到达候考室的，剩余签号为该面试人员顺序号，面试开始后仍未到达候考室的视为自动弃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面试人员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面试人员可在规定的答题时间内进行必要的准备和思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面试人员面试时不得以任何方式向考官或工作人员透露本人的姓名、考号、工作单位等信息，不得穿戴有职业特征的服装、饰品，违者面试成绩按零分处理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面试人员面试结束后，立即离场，由工作人员引领到休息室等候，待本场面试结束宣布成绩后方可离开考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6:00Z</dcterms:created>
  <dc:creator>马起朋</dc:creator>
  <dc:description/>
  <cp:keywords/>
  <dc:language>en-US</dc:language>
  <cp:lastModifiedBy>马起朋</cp:lastModifiedBy>
  <dcterms:modified xsi:type="dcterms:W3CDTF">2013-08-06T08:36:00Z</dcterms:modified>
  <cp:revision>2</cp:revision>
  <dc:subject/>
  <dc:title/>
</cp:coreProperties>
</file>