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2"/>
        </w:rPr>
        <w:t>事业单位聘用</w:t>
      </w:r>
      <w:r>
        <w:rPr>
          <w:rFonts w:ascii="宋体;SimSun" w:hAnsi="宋体;SimSun" w:cs="宋体;SimSun"/>
          <w:b/>
          <w:color w:val="000000"/>
          <w:sz w:val="42"/>
        </w:rPr>
        <w:t>人员</w:t>
      </w:r>
      <w:r>
        <w:rPr>
          <w:rFonts w:ascii="宋体;SimSun" w:hAnsi="宋体;SimSun" w:cs="宋体;SimSun"/>
          <w:b/>
          <w:color w:val="000000"/>
          <w:sz w:val="42"/>
        </w:rPr>
        <w:t>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序</w:t>
      </w:r>
      <w:r>
        <w:rPr>
          <w:rFonts w:ascii="宋体;SimSun" w:hAnsi="宋体;SimSun" w:cs="宋体;SimSun"/>
          <w:color w:val="000000"/>
          <w:sz w:val="28"/>
        </w:rPr>
        <w:t>号：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身份证号码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说明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“岗位”是指：管理、专业技术或工勤岗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693545</wp:posOffset>
                </wp:positionV>
                <wp:extent cx="596011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414"/>
                              <w:gridCol w:w="822"/>
                              <w:gridCol w:w="930"/>
                              <w:gridCol w:w="658"/>
                              <w:gridCol w:w="11"/>
                              <w:gridCol w:w="804"/>
                              <w:gridCol w:w="178"/>
                              <w:gridCol w:w="1055"/>
                              <w:gridCol w:w="45"/>
                              <w:gridCol w:w="811"/>
                              <w:gridCol w:w="165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聘前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聘用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及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29.75pt;mso-wrap-distance-left:9pt;mso-wrap-distance-right:9pt;mso-wrap-distance-top:0pt;mso-wrap-distance-bottom:0pt;margin-top:133.3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414"/>
                        <w:gridCol w:w="822"/>
                        <w:gridCol w:w="930"/>
                        <w:gridCol w:w="658"/>
                        <w:gridCol w:w="11"/>
                        <w:gridCol w:w="804"/>
                        <w:gridCol w:w="178"/>
                        <w:gridCol w:w="1055"/>
                        <w:gridCol w:w="45"/>
                        <w:gridCol w:w="811"/>
                        <w:gridCol w:w="165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聘前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聘用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及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此表经主管机关审核后存入本人档案  </w:t>
      </w:r>
    </w:p>
    <w:p>
      <w:pPr>
        <w:pStyle w:val="Normal"/>
        <w:widowControl w:val="false"/>
        <w:snapToGrid w:val="false"/>
        <w:spacing w:lineRule="atLeast" w:line="413"/>
        <w:ind w:firstLine="11"/>
        <w:textAlignment w:val="top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 xml:space="preserve">山东省人事厅制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936625</wp:posOffset>
                </wp:positionV>
                <wp:extent cx="6055995" cy="795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2024"/>
                              <w:gridCol w:w="2024"/>
                              <w:gridCol w:w="2024"/>
                              <w:gridCol w:w="20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其他测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聘用工作组织负责人签名：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盖  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盖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 xml:space="preserve">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盖  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26.2pt;mso-wrap-distance-left:9pt;mso-wrap-distance-right:9pt;mso-wrap-distance-top:0pt;mso-wrap-distance-bottom:0pt;margin-top:73.7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2024"/>
                        <w:gridCol w:w="2024"/>
                        <w:gridCol w:w="2024"/>
                        <w:gridCol w:w="20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其他测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聘用工作组织负责人签名：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盖   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盖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 xml:space="preserve">  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盖    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9:00Z</dcterms:created>
  <dc:creator>个人</dc:creator>
  <dc:description/>
  <cp:keywords/>
  <dc:language>en-US</dc:language>
  <cp:lastModifiedBy>Microsoft</cp:lastModifiedBy>
  <cp:lastPrinted>2013-07-01T15:20:00Z</cp:lastPrinted>
  <dcterms:modified xsi:type="dcterms:W3CDTF">2013-07-01T07:20:00Z</dcterms:modified>
  <cp:revision>3</cp:revision>
  <dc:subject/>
  <dc:title>省直事业单位现有在职人员聘用登记表</dc:title>
</cp:coreProperties>
</file>